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sz w:val="20"/>
          <w:szCs w:val="20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O AGLI A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lo per deleg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 il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via/piazza ____________________________________________n. _______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/la sig.ra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il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via/piazza __________________________________________n. ________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ompiere per proprio conto la seguente operazio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di accesso ai documenti sottoelenc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tiro copia dei documenti sottoelencat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  ____/____/______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 copia del documento di identità del delegante e del deleg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3:00Z</dcterms:created>
  <dc:creator>patrizia.cancemi</dc:creator>
  <dc:description/>
  <cp:keywords/>
  <dc:language>en-US</dc:language>
  <cp:lastModifiedBy> </cp:lastModifiedBy>
  <cp:lastPrinted>2012-01-09T13:37:00Z</cp:lastPrinted>
  <dcterms:modified xsi:type="dcterms:W3CDTF">2012-05-15T14:55:00Z</dcterms:modified>
  <cp:revision>6</cp:revision>
  <dc:subject/>
  <dc:title>MODELLO DELEGA</dc:title>
</cp:coreProperties>
</file>